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-29-2001/2025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ОЧНОЕ РЕШЕН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2 февраля 2025 года                                                               г. Нефтеюганск</w:t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-Югры Бушкова Е.З.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 секретаре Соковой Н.Н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ассмотрев в открытом судебном заседании гражданское дело по иску Отделения пенсионного и социального страхования Российской Федерации по Мансийскому автономному округу – Югре к Коптевой К.С. (Присяжнюк С.С.) о взыскании переплаты страховой пенсии, 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             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уководствуясь ст.ст. 194,199 Гражданского процессуального кодекса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Исковые требования Отделения пенсионного и социального страхования Российской Федерации по Мансийскому автономному округу – Югре к Коптевой К.С. (Присяжнюк С.С.) о взыскании переплаты страховой пенсии </w:t>
      </w:r>
      <w:r>
        <w:rPr>
          <w:bCs/>
          <w:sz w:val="26"/>
          <w:szCs w:val="26"/>
        </w:rPr>
        <w:t>- удовлетворить.</w:t>
      </w:r>
    </w:p>
    <w:p>
      <w:pPr>
        <w:pStyle w:val="Normal"/>
        <w:ind w:hanging="3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зыскать с Коптевой К.С. (Присяжнюк С.С.), * года рождения, уроженки *, паспортные данные *, в пользу Отделения пенсионного и социального страхования Российской Федерации по Мансийскому автономному округу - Югре (ИНН 8601002078) сумму переплаты страховой пенсии в размере 48 629 (сорок восемь тысяч шестьсот двадцать девять) руб. 16 ко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зыскать с Коптевой К.С. (Присяжнюк С.С.) государственную пошлину в размере 400 (тысяча четыреста)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ветчиком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1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1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Мировой судья                                          Е.З. Бушко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